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nformacja o wysokości opła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Rozporządzeniem Ministra Infrastruktury z dnia  23 lutego 2011 r. (Dz. U. z  2018 r.  poz. 383), za wydanie/zmianę zaświadczenia na wykonywanie publicznego transportu zbiorowego, pobiera się  opłaty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</w:rPr>
        <w:t>Za wydanie  zaświadczenia, wydanie wtórnika zaświadczenia, pobiera się opłatę w wysokości 20 zł za każdy dokument wydany na środek transportu, którym ma być wykonywany publiczny transport zbior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</w:rPr>
        <w:t>Za zmianę zaświadczenia, zmianę załącznika do zaświadczenia pobiera się opłatę w wysokości 10 zł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miana załącznika do zaświadczenia jest związana ze zmiana zaświadczenia, pobiera się opłatę w wysokości 20 zł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9:00Z</dcterms:created>
  <dc:creator>lucgrz</dc:creator>
  <dc:description/>
  <cp:keywords/>
  <dc:language>en-US</dc:language>
  <cp:lastModifiedBy>Jarosław Marciniak</cp:lastModifiedBy>
  <cp:lastPrinted>2014-07-04T14:09:00Z</cp:lastPrinted>
  <dcterms:modified xsi:type="dcterms:W3CDTF">2020-05-20T07:49:00Z</dcterms:modified>
  <cp:revision>6</cp:revision>
  <dc:subject/>
  <dc:title>§ 11</dc:title>
</cp:coreProperties>
</file>